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WAS RECORD SHEET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23925</wp:posOffset>
                </wp:positionV>
                <wp:extent cx="5628640" cy="891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91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34"/>
                              <w:gridCol w:w="1771"/>
                              <w:gridCol w:w="1771"/>
                              <w:gridCol w:w="179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ALL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KCC #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3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laba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3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3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3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3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lask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rkansa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liforn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olorad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onnecticut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lawar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waii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dah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llinoi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ndia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ow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ansa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entucky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ouisia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in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ryland/ D.C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ssachusett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chigan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ssissippi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ssouri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onta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brask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vad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w Hampshir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w Jersey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w Mexic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rth Caroli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rth Dakot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hi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klaho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regon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ennsylvan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hode Island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outh Caroli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outh Dakot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exa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tah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ermont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irgin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est Virgin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isconsin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yoming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701.95pt;mso-wrap-distance-left:0pt;mso-wrap-distance-right:9.05pt;mso-wrap-distance-top:0pt;mso-wrap-distance-bottom:0pt;margin-top:7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34"/>
                        <w:gridCol w:w="1771"/>
                        <w:gridCol w:w="1771"/>
                        <w:gridCol w:w="179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TAT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CALL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KCC #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AND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3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abam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3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3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3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3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ask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kansa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iforni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lorad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necticut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lawar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lorid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waii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dah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llinoi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dian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ow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ansa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entucky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ouisian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in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ryland/ D.C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ssachusett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chigan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ssissippi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ssouri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ntan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brask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vad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w Hampshir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w Jersey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w Mexic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w York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rth Carolin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rth Dakot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hi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klahom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regon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nnsylvani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hode Island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th Carolin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th Dakot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xa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tah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rmont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rgini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est Virgini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isconsin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yoming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pplicants Call Sign _________  SKCC # __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nd Application to was-manager@skccgroup.com</w:t>
      </w:r>
    </w:p>
    <w:p>
      <w:pPr>
        <w:pStyle w:val="Normal"/>
        <w:rPr/>
      </w:pPr>
      <w:r>
        <w:rPr>
          <w:b/>
          <w:bCs/>
          <w:sz w:val="22"/>
        </w:rPr>
        <w:t>Award sought: WAS  |  WAS-C  |  WAS-T  |  WAS-S  |  QRP  |  Single band</w:t>
      </w:r>
    </w:p>
    <w:p>
      <w:pPr>
        <w:pStyle w:val="Normal"/>
        <w:rPr>
          <w:b/>
          <w:b/>
          <w:bCs/>
          <w:color w:val="00AE00"/>
          <w:sz w:val="22"/>
        </w:rPr>
      </w:pPr>
      <w:r>
        <w:rPr>
          <w:b/>
          <w:bCs/>
          <w:color w:val="00AE00"/>
          <w:sz w:val="22"/>
        </w:rPr>
        <w:t>(Select a category by deleting others before submitting;  for single band, indicate band.)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0:00Z</dcterms:created>
  <dc:creator>gordon</dc:creator>
  <dc:description/>
  <cp:keywords/>
  <dc:language>en-US</dc:language>
  <cp:lastModifiedBy>Alton DeWeese</cp:lastModifiedBy>
  <cp:lastPrinted>2006-01-27T11:00:00Z</cp:lastPrinted>
  <dcterms:modified xsi:type="dcterms:W3CDTF">2019-10-02T14:54:00Z</dcterms:modified>
  <cp:revision>6</cp:revision>
  <dc:subject/>
  <dc:title>     STATE</dc:title>
</cp:coreProperties>
</file>