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KCC WAC Award Application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ind w:left="0" w:right="-90" w:hanging="432"/>
        <w:rPr/>
      </w:pPr>
      <w:r>
        <w:rPr/>
        <w:t xml:space="preserve">Name:________________   Call:____________  SKCC #______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 xml:space="preserve">Date of application:_________ 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Application for: Basic WAC or WAC endorsement.  (Delete unused category.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Endorsement: __________ Specify Band or QRP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submitting this application I certify that the contacts listed below were made as state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mit application by email to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c-manager@skccgroup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C Award Administrat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70"/>
        <w:gridCol w:w="1460"/>
        <w:gridCol w:w="1530"/>
        <w:gridCol w:w="990"/>
        <w:gridCol w:w="1080"/>
        <w:gridCol w:w="1820"/>
      </w:tblGrid>
      <w:tr>
        <w:trPr>
          <w:tblHeader w:val="true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ent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M/DD/Y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C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</w:tr>
      <w:tr>
        <w:trPr>
          <w:trHeight w:val="277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or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eric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i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South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erica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760" w:leader="none"/>
        <w:tab w:val="left" w:pos="8280" w:leader="none"/>
      </w:tabs>
      <w:ind w:left="-180" w:right="0" w:hanging="0"/>
      <w:outlineLvl w:val="0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8:00Z</dcterms:created>
  <dc:creator>gordon</dc:creator>
  <dc:description/>
  <cp:keywords/>
  <dc:language>en-US</dc:language>
  <cp:lastModifiedBy>Ron Bower</cp:lastModifiedBy>
  <dcterms:modified xsi:type="dcterms:W3CDTF">2021-02-17T17:26:00Z</dcterms:modified>
  <cp:revision>2</cp:revision>
  <dc:subject/>
  <dc:title>SKCC Centurion Awar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